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CKDOS V1.08 by Nic Wi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Nic Wilson Software and MAY NOT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out the written permission of Nic Wilso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any commercial construction or trans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without written permission of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permission write to 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os is a program that allows easy transfer of data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in areas on an Amiga.  DOS, Memory and trackdisk.device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means the data contained within a file, Memory mea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ywhere within the memory map and trackdisk.devic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ed on a disk not accessable with DOS (eg. bootblock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disks etc.).  The transfer of data between these thre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ormally easy or convenient.  TrackDos was written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loads you will see a credits window and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button.  This will take you to the main menu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eight gadget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the main functions of TrackDos.  When any one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 on, another window will open for that particula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via string gadgets for inputs.  At the bottom of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wo gadgets 'OK' and 'EXIT'.  The 'OK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perform the function and 'EXIT'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to the above, that is, in the 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re is an extra gadget labeled  'INIT'  this gadge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format the same as the DOS 1.3 'QUICK' parameter of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will of course blank any disk and all files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 gadget only looks for the device and ignores the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tring gadgets.  If a disk is accidentally 'INITted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octor command will rectify this as the INIT function only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block and the Bootblock of a disk to make it appear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prompts will be shown in the rectangular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bottom of each window.  Once the function has been per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tay within that function incase another is required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EXIT' can be clicked.  Every function only supports disk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ange of sectors 0 to 1759 or tracks 0 to 79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 outside this area will generate an error messag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s tests have shown that reading or writing to tracks 80 to 8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umour and no proof has been seen to support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t all possible.  This will be changed if conclusive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 is suppli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INPU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erical inputs can be given in decimal or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pply in hexadecimal then the number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dollar sign.  This format is the same for those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other prefixes(ie. '#' and '+').  Numbers can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inary by preceding with a percent (%) but I do not fo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ing used a great deal.  This was included as my ASC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just happens to do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the offset 1024 in decimal  -----&gt;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the offset 2c00 in hex      -----&gt;  $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40 (decimal) cylinders      -----&gt;  #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 (hex) cylinders          -----&gt; 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2  (binary) cylinders       -----&gt;  #%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root block offset (decimal) -----&gt;  #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root block offset (hex)     -----&gt;  #$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length of 5000 (decmal)   -----&gt;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length of ABCD (hex)      -----&gt;  $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desintation address $20000  -----&gt;  $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destination as a length   -----&gt;  +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nput a start cylinder of 10      -----&gt;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drive zero as a device      -----&gt;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nput drive one as a device       -----&gt;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an example path/file        -----&gt;  DH0:c/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The above examples show upper cas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ither upper or lower or both is allow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ta written to the first two sectors of a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utomatically checksumed, and in this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nnot b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y of the trackdisk.device write functions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error on the destination disk, the offending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, one attempt to rewrite the data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ilure or any other trackdisk error will cause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to be aborted and a trackdisk error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n explanation of all parameters used b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  Each function will use some of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   </w:t>
        <w:tab/>
        <w:t>Byte sized offset to start the read from. This offs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block aligned else an error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The offset is the same as would normally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IO_OFFSET field of an IO_REQUEST block to perform a 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or CMD_WRITE through trackdisk.device.  This fiel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be entered as a block number instead of an offset i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desired.  To enter as a block the number must b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with a hash sign (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Note that the prefix for hex or decimal still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as shown in the examples.  Once the 'OK' gadge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icked the block number in the string gadg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placed with the calculated byte sized offse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erence.  If this field is set to -1 then the offs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zero and full disk of 1760 blocks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</w:t>
        <w:tab/>
        <w:t xml:space="preserve">Byte sized length to read/write.  Must be increments of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he minimum allowed is 1 sector.  If a number i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rrectly is will be rounded up to the nearest sec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ength parameter is in a trackdisk read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. Trackdisk to DOS or Trackdisk to memory) it can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a cylinder length (ie. number of cylinders to rea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erting a prefix character hash (#) before the cyl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.  When the 'OK' gadget is clicked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placed with the calculated byte sized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r refere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/file </w:t>
        <w:tab/>
        <w:t xml:space="preserve">Path and filename.  Data will be read from, or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place and name.  It can be any valid path and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normally use in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 </w:t>
        <w:tab/>
        <w:t xml:space="preserve">The device that the data is to be read from or written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vice must be a floppy device from DF0 - DF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ntered as the full device string (eg. DF0:)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checking for invalid or illegal devices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it will not accidentally try to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ffoff</w:t>
        <w:tab/>
        <w:tab/>
        <w:t xml:space="preserve">Byte sized value into the file to start the writ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skip over an amou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file and only write out the remainder.  Ver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ping over the file header of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dress</w:t>
        <w:tab/>
        <w:t>Memory address to start the write from.  This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ast memory or Chip memory.  This sourc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address</w:t>
        <w:tab/>
        <w:t>Last memory address to write. This en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clusive.  This parameter can be input as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a destination address by inserting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plus(+), before the length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rse can still be in decimal or hex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is followed as shown in the examples. When the '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adget is clicked the string gadget will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 the calculated end address for your reference.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rea Your preferred area that you would li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.  If this is left blank the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sen for you and the result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ed in the box at the bottom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r preferred area is not available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msg will be generate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box.  This memory area will only remai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the program is running and will be fre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exit the program completely.  Trackdos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spawn its own process and retur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you so you can launch another program to exam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ify the memory without needing another CLI window 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rack</w:t>
        <w:tab/>
        <w:t>This parameter is only found in Format Trac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starting track for the format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mean cylinder.  Amiga drives hav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160 tracks, starting at 0 and ending at 15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eg.Cylinder zero holds tracks 0 and 1, cylind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lds tracks 2 and 3 and so on).  This track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clusive to the forma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rack</w:t>
        <w:tab/>
        <w:t>As above except that this is the last track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rack is inclusive to the format. 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is parameter is of course 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disk sector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 xml:space="preserve">offset, length, path/file,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a file to disk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offset, buffoff, length, path/file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</w:t>
        <w:tab/>
        <w:t>Transfer data from memory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ource address, end address,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memory to 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ource address, end address, offset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a fil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length, preferred area,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>Transfer data from disk sector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offset, length, preferred area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 To format one or more tracks and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e the disk.  Note that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itialised then the disk will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y DOS files that wer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isappear.  To format a sing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the same number in start and en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. to format track 90 put tha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start and end).  The dis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ed via the 'OK' gadg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the disk to be initiali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INIT' gadget must be click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matting has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tart track, end track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 </w:t>
        <w:tab/>
        <w:t xml:space="preserve">  This gadget will initialise or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sk in the drive specified by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gadget.  The disk of cour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ready forma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To search for a particular str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ny users have requested this fun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they can easily find a lost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nd then save it to a file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other functions.  When OK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 will be searched for an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rt string will be updated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ext address after the find,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ne it found is not the correct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just click OK again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allows you to write down every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and save a range of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</w:t>
        <w:tab/>
        <w:t>start address, end address,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s, suggestion or spar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(076) 358522 work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76) 358539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